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65125</wp:posOffset>
            </wp:positionV>
            <wp:extent cx="72326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ГОРОДА КЕРЧИ РЕСПУБЛИКИ КРЫМ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11 «РУЧЕЕК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.Заречная,д.26  г.Керчь, </w:t>
      </w:r>
      <w:r>
        <w:rPr>
          <w:i/>
          <w:iCs/>
          <w:sz w:val="24"/>
          <w:szCs w:val="24"/>
        </w:rPr>
        <w:t xml:space="preserve">Республика Крым, </w:t>
      </w:r>
      <w:r>
        <w:rPr>
          <w:i/>
          <w:sz w:val="24"/>
          <w:szCs w:val="24"/>
        </w:rPr>
        <w:t xml:space="preserve">298302, тел.27326, </w:t>
      </w:r>
      <w:r>
        <w:rPr>
          <w:i/>
          <w:sz w:val="24"/>
          <w:szCs w:val="24"/>
          <w:lang w:val="en-US"/>
        </w:rPr>
        <w:t>Ruseek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duz</w:t>
      </w:r>
      <w:r>
        <w:rPr>
          <w:i/>
          <w:sz w:val="24"/>
          <w:szCs w:val="24"/>
        </w:rPr>
        <w:t>.1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свободных местах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водим до Вашего сведения, что для комплектования на 2021-2022 г.г.                  в МБДОУ г. Керчи  РК « Детский сад комбинированного вида №11  Ручеек» имеются  следующие свободные места: 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2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бод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ая младш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2-х до 3-х лет)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6-ти до 7-м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6-ти до 7-м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логопед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. логопед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(от 6-ти до 7-ми лет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7-ми лет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ясли - 20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ад - 7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ведующий МБДОУ г. Керчи Р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сад комбинированного ви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 «Ручеек»</w:t>
        <w:tab/>
        <w:tab/>
        <w:tab/>
        <w:tab/>
        <w:tab/>
        <w:tab/>
        <w:tab/>
        <w:tab/>
        <w:t xml:space="preserve">             Л.В. Шенд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Droid Sans Fallback" w:cs="Arial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6:00Z</dcterms:created>
  <dc:creator>Admin</dc:creator>
  <dc:description/>
  <cp:keywords/>
  <dc:language>en-US</dc:language>
  <cp:lastModifiedBy>HP</cp:lastModifiedBy>
  <cp:lastPrinted>2020-06-09T15:00:00Z</cp:lastPrinted>
  <dcterms:modified xsi:type="dcterms:W3CDTF">2021-08-17T08:05:00Z</dcterms:modified>
  <cp:revision>131</cp:revision>
  <dc:subject/>
  <dc:title/>
</cp:coreProperties>
</file>