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ГОРОДА КЕРЧИ РЕСПУБЛИКИ КР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КОМБИНИРОВАННОГО ВИДА №11 «РУЧЕЕ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ТИКОРРУП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ерчь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11290" cy="919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 xml:space="preserve">- подготавливает рекомендации по повышению эффективности противодействия коррупции в управлении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3. Комиссия в целях реализации своих функций обладает следующими правами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рассматривать на своих заседаниях исполнение программных мероприятий по противодействию коррупци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осуществлять взаимодействие с правоохранительными органами в целях обмена информацией и проведения антикоррупционных мероприятий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заслушивать на своих заседаниях доклады о проводимой работе по предупреждению коррупционных проявлений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- в случае необходимости, в установленном порядке привлекать для проведения антикоррупционной экспертизы специалистов в определенной сфере правоотношений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III. СОСТАВ И ПОРЯДОК РАБОТЫ КОМИССИ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3.1. В состав комиссии входят представители администрации ДОУ, представители общественности, родители воспитанников (законные представители), работники Учрежд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2. Из общего состава комиссии общим голосование членов комиссии избираются председатель и секретарь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екретарь комиссии занимается подготовкой к заседанию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3. Состав комиссии утверждается распоряжением руководителя  учреждения в количестве 5 человек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2. Члены комиссии обладают равными правами при обсуждении проектов решений. Решения комиссии принимаются простым большинством голосов от общего количества присутствующих членов комиссии 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567690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5:00Z</dcterms:created>
  <dc:creator>Admin</dc:creator>
  <dc:description/>
  <cp:keywords/>
  <dc:language>en-US</dc:language>
  <cp:lastModifiedBy>DetSad</cp:lastModifiedBy>
  <cp:lastPrinted>2017-11-14T10:34:00Z</cp:lastPrinted>
  <dcterms:modified xsi:type="dcterms:W3CDTF">2018-05-14T13:03:00Z</dcterms:modified>
  <cp:revision>8</cp:revision>
  <dc:subject/>
  <dc:title>ПОЛОЖЕНИЕ</dc:title>
</cp:coreProperties>
</file>