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6221730" cy="974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слеживание изменений в антикоррупционном законодательстве, разработка нормативных и правовых актов муниципального образования городской округ Керчь Республики Крым в соответствии с указанными измен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спечение контроля за исполнением нормативных правовых актов Российской Федерации, направленных на совершенствование организационных основ противодействия коррупции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2. Противодействие коррупции в МБДОУ г. Керчи РК «Детский сад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 11 «Ручее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работы по соблюдению сотрудниками МБДОУ г. Керчи РК «Детский сад № № 11 «Ручеек» этики и служебного п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ъяснение работникам законодатель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полнение на официальном сайте МБДОУ  г. Керчи РК «Детский сад № </w:t>
            </w:r>
            <w:r>
              <w:rPr>
                <w:sz w:val="24"/>
                <w:szCs w:val="24"/>
                <w:shd w:fill="FFFFFF" w:val="clear"/>
              </w:rPr>
              <w:t xml:space="preserve"> 11 «Ручеек» </w:t>
            </w:r>
            <w:r>
              <w:rPr>
                <w:sz w:val="24"/>
                <w:szCs w:val="24"/>
              </w:rPr>
              <w:t xml:space="preserve">раздела, посвященного вопросам противодействия корруп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комплекса организационных, разъяснительных и иных мер по соблюдению сотрудниками МБДОУ г. Керчи РК «Детский сад № 11 «Ручеек» ограничений, касающихся получения подарков в связи с выполнением служеб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сотрудниками МБДОУ г. Керчи  РК «Детский сад №</w:t>
            </w:r>
            <w:r>
              <w:rPr>
                <w:sz w:val="24"/>
                <w:szCs w:val="24"/>
                <w:shd w:fill="FFFFFF" w:val="clear"/>
              </w:rPr>
              <w:t xml:space="preserve"> 11 «Ручеек»,  </w:t>
            </w:r>
            <w:r>
              <w:rPr>
                <w:rFonts w:eastAsia="SimSun;宋体"/>
                <w:sz w:val="24"/>
                <w:szCs w:val="24"/>
              </w:rPr>
              <w:t>выполнения ими иной оплачиваемой работы, обязанности уведомлять об обращениях в целях склонения их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спечение применения к лицам, нарушившим требования о предотвращении или об урегулировании конфликта интересов, мер дисциплинарной ответственности, предусмотренных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спечить своевременное принятие мер в соответствии с законодательством Российской Федерации в отношении фактов, содержащих признаки возникновени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Организация работы по доведению до сотрудников МБДОУ г. Керчи РК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1 «Ручеек»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 xml:space="preserve">  положе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Осуществление комплекса разъяснительных мер по недопущению сотрудниками ДОУ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 Антикоррупционное образование, просвещение и пропага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Размещение в здании МБДОУ г. Керчи РК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1 «Ручеек»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 xml:space="preserve">агитационных материалов, направленных на профилактику коррупционных прояв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 xml:space="preserve">Проведение тестирования сотрудников МБДОУ г. Керчи РК «Детский сад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11 «Ручеек»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на знание норм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ежегодно</w:t>
            </w:r>
          </w:p>
        </w:tc>
      </w:tr>
    </w:tbl>
    <w:p>
      <w:pPr>
        <w:pStyle w:val="ConsPlusNormal"/>
        <w:widowControl/>
        <w:ind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Заведующий  МБДОУ г. Керчи РК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комбинированного  вида № 11 «Ручеек»                                         </w:t>
      </w:r>
      <w:r>
        <w:rPr>
          <w:b/>
          <w:bCs/>
          <w:iCs/>
          <w:sz w:val="24"/>
          <w:szCs w:val="24"/>
        </w:rPr>
        <w:t xml:space="preserve">   Л.В.Шендо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568" w:gutter="0" w:header="0" w:top="851" w:footer="0" w:bottom="1072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2">
    <w:name w:val="Цитата1"/>
    <w:basedOn w:val="Normal"/>
    <w:qFormat/>
    <w:pPr>
      <w:ind w:left="2310" w:right="-284" w:hanging="231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Calibri"/>
      <w:kern w:val="2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6:00Z</dcterms:created>
  <dc:creator>Алёшина О.П.</dc:creator>
  <dc:description/>
  <cp:keywords/>
  <dc:language>en-US</dc:language>
  <cp:lastModifiedBy>DetSad</cp:lastModifiedBy>
  <cp:lastPrinted>2018-04-16T14:04:00Z</cp:lastPrinted>
  <dcterms:modified xsi:type="dcterms:W3CDTF">2018-05-14T13:40:00Z</dcterms:modified>
  <cp:revision>23</cp:revision>
  <dc:subject/>
  <dc:title/>
</cp:coreProperties>
</file>