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365125</wp:posOffset>
            </wp:positionV>
            <wp:extent cx="72326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ГОРОДА КЕРЧИ РЕСПУБЛИКИ КРЫМ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КОМБИНИРОВАННОГО ВИДА № 11 «РУЧЕЕК»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л.Заречная,д.26  г.Керчь, </w:t>
      </w:r>
      <w:r>
        <w:rPr>
          <w:i/>
          <w:iCs/>
          <w:sz w:val="24"/>
          <w:szCs w:val="24"/>
        </w:rPr>
        <w:t xml:space="preserve">Республика Крым, </w:t>
      </w:r>
      <w:r>
        <w:rPr>
          <w:i/>
          <w:sz w:val="24"/>
          <w:szCs w:val="24"/>
        </w:rPr>
        <w:t xml:space="preserve">298302, тел.27326, </w:t>
      </w:r>
      <w:r>
        <w:rPr>
          <w:i/>
          <w:sz w:val="24"/>
          <w:szCs w:val="24"/>
          <w:lang w:val="en-US"/>
        </w:rPr>
        <w:t>Ruseek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duz</w:t>
      </w:r>
      <w:r>
        <w:rPr>
          <w:i/>
          <w:sz w:val="24"/>
          <w:szCs w:val="24"/>
        </w:rPr>
        <w:t>.11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6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 о  свободных местах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водим  до Вашего сведения,  что для комплектования на 2020-2021 г.г.                  в  МБДОУ  г. Керчи  РК « Детский сад комбинированного вида №11  Ручеек» имеются  следующие свободные места: 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326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ободны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-ая младшая «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от 2-х до 3-х лет)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ая младшая «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(от 3-х до 4-х лет)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ая младшая  «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от 3-х до 4-х лет)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ая младшая  «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от 3-х до 4-х лет)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ая младшая  «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от 3-х до 4-х лет)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яя «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4-х до 5-т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яя «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4-х до 5-т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яя «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4-х до 5-т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редняя «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4-х до 5-т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таршая «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5-ти до 6-т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таршая «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5-ти до 6-т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ительная «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6-ти до 7-м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ительная «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6-ти до 7-ми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ая логопедиче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5-ти до 6-ми лет 10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. логопедиче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6-ти до 7-ми лет 10 месяцев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П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от 5-ти до 7-ми лет 10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0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 ясли - 2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сад - 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ведующий МБДОУ г. Керчи Р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тский сад комбинированного ви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1 «Ручеек»</w:t>
        <w:tab/>
        <w:tab/>
        <w:tab/>
        <w:tab/>
        <w:tab/>
        <w:tab/>
        <w:tab/>
        <w:tab/>
        <w:t xml:space="preserve">             Л.В. Шенд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i/>
      <w:sz w:val="28"/>
      <w:lang w:val="ru-RU" w:bidi="ar-SA"/>
    </w:rPr>
  </w:style>
  <w:style w:type="character" w:styleId="3">
    <w:name w:val="Заголовок 3 Знак"/>
    <w:basedOn w:val="1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lang w:eastAsia="zh-CN"/>
    </w:rPr>
  </w:style>
  <w:style w:type="character" w:styleId="Style13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Droid Sans Fallback" w:cs="Arial"/>
      <w:color w:val="auto"/>
      <w:sz w:val="20"/>
      <w:szCs w:val="20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6:00Z</dcterms:created>
  <dc:creator>Admin</dc:creator>
  <dc:description/>
  <cp:keywords/>
  <dc:language>en-US</dc:language>
  <cp:lastModifiedBy>-</cp:lastModifiedBy>
  <cp:lastPrinted>2020-06-09T15:00:00Z</cp:lastPrinted>
  <dcterms:modified xsi:type="dcterms:W3CDTF">2020-06-09T12:05:00Z</dcterms:modified>
  <cp:revision>130</cp:revision>
  <dc:subject/>
  <dc:title/>
</cp:coreProperties>
</file>