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ind w:left="36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Человек воспринимает и изучает окружающий мир с помощью пяти чувств или сенсорных систем: зрения, слуха, осязания, обоняния и вкуса.</w:t>
      </w:r>
    </w:p>
    <w:p>
      <w:pPr>
        <w:pStyle w:val="Style13"/>
        <w:spacing w:lineRule="auto" w:line="360" w:before="0" w:after="0"/>
        <w:ind w:left="36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    </w:t>
      </w:r>
      <w:r>
        <w:rPr>
          <w:color w:val="373737"/>
          <w:sz w:val="28"/>
          <w:szCs w:val="28"/>
        </w:rPr>
        <w:t xml:space="preserve">Глаза считаются из всех органов чувств самым драгоценным даром природы. 90% информации человек воспринимает из внешнего мира благодаря зрению. Для любой деятельности: учеба, отдых, повседневная жизнь, необходимо хорошее зрение. Каждый человек должен понимать, что зрение важно оберегать и сохранять. Дети в этом отношении гораздо восприимчивее к разным воздействиям. Развитию зрения в детском возрасте необходимо уделять особое внимание. </w:t>
      </w:r>
      <w:r>
        <w:rPr>
          <w:sz w:val="28"/>
          <w:szCs w:val="28"/>
        </w:rPr>
        <w:t xml:space="preserve">Нагрузка на глаза у современного ребёнка огромная, а отдыхают они только во время сна. </w:t>
      </w:r>
    </w:p>
    <w:p>
      <w:pPr>
        <w:pStyle w:val="Style13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разным теориям, одним из основных факторов возникновения и развития близорукости признаются напряжённые зрительные нагрузки. По данным исследований доктора медицинских наук В.Ф.Базарного при напряжённых зрительных нагрузках формируется аномальный зрительно двигательный стереотип, приводящий в будущем к миопии. Близорукость у детей является вариантом адаптации зрительной системы к условиям чрезмерной нагрузки. Орган зрения претерпевает вначале функциональные, а затем и структурные изменения, позволяющие ему без напряжения работать вблизи. Возникает близорукость, т.е. глаз привыкает к работе на близких расстояниях и теряет способность к чёткому видению отдельных предметов. Следовательно, существующие противоречия между физиологическими возможностями дошкольного и школьного обучения способствуют массовому возникновению зрительных расстройств. Выход из создавшейся ситуации видится в следующем: необходимо расширять зрительно пространственную активность в режиме занятия, школьного урока. Для профилактики близорукости и замедления её прогрессирования следует использовать гимнастику для глаз.</w:t>
      </w:r>
    </w:p>
    <w:p>
      <w:pPr>
        <w:pStyle w:val="Style13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имнастика для глаз полезна всем в целях профилактики нарушений зрения. Специалистами по охране зрения </w:t>
      </w:r>
      <w:r>
        <w:rPr>
          <w:color w:val="000000"/>
          <w:sz w:val="28"/>
          <w:szCs w:val="28"/>
        </w:rPr>
        <w:t>разработаны различные упражнения. Упражнения для глаз предусматривают движение глазного яблока по всем направлениям.</w:t>
      </w:r>
    </w:p>
    <w:p>
      <w:pPr>
        <w:pStyle w:val="Style13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о дети с гораздо большей охотой делают ее, когда гимнастика связана со стихотворным ритмом. Чтобы дети могли проявить свою активность, рекомендуем все занятия с ними проводить в игровой форме. Зрительную гимнастику необходимо проводить регулярно 2-3 раза в день по 3-5 минут. Для гимнастики можно использовать мелкие предметы, различные тренажеры. Гимнастику можно проводить по словесным указаниям, с использованием стихов, потешек.</w:t>
      </w:r>
    </w:p>
    <w:p>
      <w:pPr>
        <w:pStyle w:val="Style13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до следить за напряжением глаз, и после гимнастики практиковать расслабляющие упражнения. Например: «А сейчас расслабьте глазки, поморгайте часто-часто, легко-легко. Примерно так, как машет крылышками бабочка». Можно после гимнастики для глаз использовать для снятия напряжения гримасы, артикуляционную гимнастику.</w:t>
      </w:r>
    </w:p>
    <w:p>
      <w:pPr>
        <w:pStyle w:val="Style13"/>
        <w:spacing w:lineRule="auto" w:line="360" w:before="0" w:after="0"/>
        <w:ind w:left="36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 xml:space="preserve">Упражнения для глаз </w:t>
      </w:r>
      <w:r>
        <w:rPr>
          <w:color w:val="000000"/>
          <w:sz w:val="28"/>
          <w:szCs w:val="28"/>
        </w:rPr>
        <w:t>помогут сохранить вам и вашему ребенку хорошее</w:t>
      </w:r>
      <w:r>
        <w:rPr>
          <w:rStyle w:val="StrongEmphasis"/>
          <w:b w:val="false"/>
          <w:color w:val="000000"/>
          <w:sz w:val="28"/>
          <w:szCs w:val="28"/>
        </w:rPr>
        <w:t xml:space="preserve"> зрение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 сейчас, в наш век высоких технологий, это очень актуально. Не считая учебы, где ребенок много пишет и читает, большую нагрузку на глаза оказывают телевизор и компьютер. Стоит заранее позаботиться о зрении вашего ребенка и поддержать глазные мышцы простыми упражнениями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учное название этих упражнений – офтальмологические паузы. Это один из приёмов оздоровления детей. Проводится в целях предупреждения нарастающего утомления, для укрепления глазных мышц и снятия напряжения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упражнения благотворно влияют на работоспособность зрительного анализатора и всего организма в целом. Для проведения офтальмологических пауз не требуется специально созданных условий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Их можно включать в обычные занятия. Главное, чтобы при выполнении голова была неподвижна.</w:t>
      </w:r>
    </w:p>
    <w:p>
      <w:pPr>
        <w:pStyle w:val="Heading1"/>
        <w:spacing w:lineRule="atLeast" w:line="264"/>
        <w:ind w:left="36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lineRule="atLeast" w:line="264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tLeast" w:line="264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tLeast" w:line="264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tLeast" w:line="264"/>
        <w:ind w:left="360" w:hanging="0"/>
        <w:jc w:val="center"/>
        <w:rPr/>
      </w:pPr>
      <w:r>
        <w:rPr/>
        <w:t>Физкультминутки - детская гимнастика для глаз в стихах</w:t>
      </w:r>
    </w:p>
    <w:tbl>
      <w:tblPr>
        <w:tblW w:w="150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82"/>
        <w:gridCol w:w="4363"/>
        <w:gridCol w:w="6715"/>
      </w:tblGrid>
      <w:tr>
        <w:trPr>
          <w:trHeight w:val="7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упражнени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ихотворная форм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полняемые движения в соответствии с текстом</w:t>
            </w:r>
          </w:p>
        </w:tc>
      </w:tr>
      <w:tr>
        <w:trPr>
          <w:trHeight w:val="9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ind w:left="360" w:hanging="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«Тренировка» </w:t>
            </w:r>
          </w:p>
          <w:p>
            <w:pPr>
              <w:pStyle w:val="Style13"/>
              <w:spacing w:before="280" w:after="390"/>
              <w:ind w:left="360" w:hanging="0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– налево, два – направо,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 – наверх, четыре — вниз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еперь по кругу смотрим,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лучше видеть мир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гляд направим ближе, дальше,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уя мышцу глаз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ть скоро будем лучше,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едитесь вы сейчас!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еперь нажмем немного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ки возле своих глаз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 дадим им много – много,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 усилить в тыщу раз!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лево. Посмотреть вправо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овые движения глазами: налево – вверх – направо – вниз – вправо – вверх – влево – вниз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ять взгляд вверх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стить взгляд вниз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 поморгать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ind w:left="360" w:hanging="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ind w:left="360" w:hanging="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«Мой веселый, звонкий мяч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веселый, звонкий мяч,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 куда помчался вскачь?              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асный, синий, голубой,</w:t>
              <w:tab/>
              <w:t xml:space="preserve">          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 угнаться за тобой.                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мотреть влево – вправо. 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лево – вправо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низ — вверх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лево – вправо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овые движения глазами: налево – вверх – направо – вниз – вправо – вверх – влево — вниз      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мурить глаза, потом помигать 10 раз, (повторить 2 раза)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ind w:left="360" w:hanging="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Дождик»</w:t>
            </w:r>
          </w:p>
          <w:p>
            <w:pPr>
              <w:pStyle w:val="Style13"/>
              <w:spacing w:before="280" w:after="390"/>
              <w:ind w:left="360" w:hanging="0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я первая упала – кап!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торая прибежала – кап!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на небо посмотрели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ельки «кап-кап» запели,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очили лица,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их вытирали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фли – посмотрите –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рыми стали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чами дружно поведем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се капельки стряхнем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дождя убежим,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кусточком посидим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ху пальцем показывают траекторию движения капли, глазами вверх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же самое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ят вверх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тирают» лицо руками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ывают руками вниз и смотрят глазами вниз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жения плечами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едают, поморгать глазами.</w:t>
            </w:r>
          </w:p>
          <w:p>
            <w:pPr>
              <w:pStyle w:val="Style13"/>
              <w:spacing w:before="280" w:after="390"/>
              <w:ind w:left="360" w:hanging="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</w:r>
          </w:p>
        </w:tc>
      </w:tr>
      <w:tr>
        <w:trPr>
          <w:trHeight w:val="7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ind w:left="360" w:hanging="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Осень»</w:t>
            </w:r>
          </w:p>
          <w:p>
            <w:pPr>
              <w:pStyle w:val="Style13"/>
              <w:spacing w:before="280" w:after="390"/>
              <w:ind w:left="360" w:hanging="0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ень по опушке 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ки разводила,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листве тихонько 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тью поводила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желтел орешник 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зарделись клены,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урпуре осинки, 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ько дуб зеленый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ешает осень: не жалейте лета,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мотрите – осень 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олото одета!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овые движения глазами: налево – вверх – направо – вниз – вправо – вверх – влево — вниз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лево – вправо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верх – вниз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мурить глаза, потом поморгать 10 раз (повторить 2 раза)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ind w:left="360" w:hanging="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Листочки»</w:t>
            </w:r>
          </w:p>
          <w:p>
            <w:pPr>
              <w:pStyle w:val="Style13"/>
              <w:spacing w:before="280" w:after="390"/>
              <w:ind w:left="360" w:hanging="0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, как листики летят,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 красками горят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 кленовый, лист резной,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цветный, расписной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-шу-шу, шу- шу- шу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я листиком шуршу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подул вдруг ветерок,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ужился наш листок,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тел над головой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й, желтый, золотой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-шу-шу, шу-шу-шу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листиком шуршу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ногами у ребят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ья весело шуршат,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м мы сейчас гулять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букеты собирать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-шу-шу, шу-шу-шу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я листиком шуршу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овые движения глазами: налево – вверх – направо – вниз – вправо – вверх – влево – вниз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лево – вправо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верх – вниз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овые движения глазами: налево – вверх – направо – вниз – вправо – вверх – влево – вниз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лево – вправо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верх – вниз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низ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верх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лево – вправо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вают глаза, гладят веки указательным пальцем.</w:t>
            </w:r>
          </w:p>
          <w:p>
            <w:pPr>
              <w:pStyle w:val="Style13"/>
              <w:spacing w:before="280" w:after="390"/>
              <w:ind w:left="360" w:hanging="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ind w:left="360" w:hanging="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Елка»</w:t>
            </w:r>
          </w:p>
          <w:p>
            <w:pPr>
              <w:pStyle w:val="Style13"/>
              <w:spacing w:before="280" w:after="390"/>
              <w:ind w:left="360" w:hanging="0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стоит большая елка,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такой высоты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нее большие ветки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такой ширины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ь на елке даже шишки,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внизу – берлога мишки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у спит там косолапый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осет в берлоге лапу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ют движения глазами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снизу вверх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слева направо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верх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низ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мурить глаза, потом поморгать 10 раз, (повторить 2 раза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ind w:left="360" w:hanging="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Овощи»</w:t>
            </w:r>
          </w:p>
          <w:p>
            <w:pPr>
              <w:pStyle w:val="Style13"/>
              <w:spacing w:before="280" w:after="390"/>
              <w:ind w:left="360" w:hanging="0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лик ходит выбирает,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сначала съесть не знает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ерху созрела слива,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внизу растет крапива,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ва – свекла, справа – брюква,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ва – тыква, справа – клюква,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зу – свежая трава,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ху – сочная ботва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ничего не смог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без сил на землю слег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вести глазами круг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верх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низ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мотреть влево – вправо 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ево — вправо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низ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верх.</w:t>
            </w:r>
          </w:p>
          <w:p>
            <w:pPr>
              <w:pStyle w:val="Style13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мурить глаза, потом поморгать 10 раз, (повторить 2 раза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ind w:left="360" w:hanging="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удеса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ваем мы глаза, вот какие чудеса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и глазки отдыхают,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выполняют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теперь мы их откроем, 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речку мост построим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исуем букву о, получается легко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рх поднимем, глянем вниз,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аво, влево повернем,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ться вновь начнем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рывают оба глаза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должают стоять с закрытыми глазами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крывают глаза, взглядом рисуют мост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лазами рисуют букву о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лаза поднимают вверх, опускают вниз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лаза смотрят вправо- влево.</w:t>
            </w:r>
          </w:p>
          <w:p>
            <w:pPr>
              <w:pStyle w:val="Normal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лазами смотрят вверх, вниз.</w:t>
            </w:r>
          </w:p>
          <w:p>
            <w:pPr>
              <w:pStyle w:val="Style13"/>
              <w:spacing w:before="280" w:after="390"/>
              <w:ind w:left="360" w:hanging="0"/>
              <w:rPr>
                <w:rFonts w:ascii="Helvetica" w:hAnsi="Helvetica" w:cs="Helvetica"/>
                <w:iCs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ind w:left="360" w:hanging="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Заяц»</w:t>
            </w:r>
          </w:p>
          <w:p>
            <w:pPr>
              <w:pStyle w:val="Style13"/>
              <w:spacing w:before="280" w:after="390"/>
              <w:ind w:left="360" w:hanging="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рх морковку подними, на нее ты посмотри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ько глазками смотри: вверх-вниз, вправо-влево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 – да, заинька, умелый! Глазками моргает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чики морковки взяли, с ними весело плясали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вверх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лазами смотрят вверх – вниз, вправо – влево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оргают глазками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лазки закрывают.</w:t>
            </w:r>
          </w:p>
          <w:p>
            <w:pPr>
              <w:pStyle w:val="Style13"/>
              <w:spacing w:before="280" w:after="390"/>
              <w:ind w:left="360" w:hanging="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ind w:left="360" w:hanging="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Белка»</w:t>
            </w:r>
          </w:p>
          <w:p>
            <w:pPr>
              <w:pStyle w:val="Style13"/>
              <w:spacing w:before="280" w:after="390"/>
              <w:ind w:left="360" w:hanging="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ка дятла поджидала,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я вкусно угощала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 – ка дятел посмотри!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орехи – 1,2,3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бедал дятел с белкой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шел играть в горелки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езко перемещают взгляд вправо – влево. 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ят вверх – вниз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оргают глазками.</w:t>
            </w:r>
          </w:p>
          <w:p>
            <w:pPr>
              <w:pStyle w:val="Normal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рывают глаза, гладят веки указательным пальцем.</w:t>
            </w:r>
          </w:p>
          <w:p>
            <w:pPr>
              <w:pStyle w:val="Style13"/>
              <w:spacing w:before="280" w:after="390"/>
              <w:ind w:left="360" w:hanging="0"/>
              <w:rPr>
                <w:rFonts w:ascii="Helvetica" w:hAnsi="Helvetica" w:cs="Helvetica"/>
                <w:iCs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ind w:left="360" w:hanging="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трекоза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Style13"/>
              <w:spacing w:before="280" w:after="390"/>
              <w:ind w:left="360" w:hanging="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какая стрекоза - как  горошины глаза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ево – вправо, назад – вперед - 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, совсем как вертолет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летаем высоко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летаем низко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летаем далеко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летаем близко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альцами делают очки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лазами смотрят вправо- влево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руговые движения глаз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вверх.</w:t>
            </w:r>
          </w:p>
          <w:p>
            <w:pPr>
              <w:pStyle w:val="Normal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вниз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вперед.</w:t>
            </w:r>
          </w:p>
          <w:p>
            <w:pPr>
              <w:pStyle w:val="Normal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вниз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ind w:left="360" w:hanging="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Кошка»</w:t>
            </w:r>
          </w:p>
          <w:p>
            <w:pPr>
              <w:pStyle w:val="Style13"/>
              <w:spacing w:before="280" w:after="390"/>
              <w:ind w:left="360" w:hanging="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окошко распахнулось,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ка вышла на карниз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ла кошка вверх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ла кошка вниз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налево повернулась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ла взглядом мух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янулась, улыбнулась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уселась на карниз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а вправо отвела,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ла на кота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закрыла их руками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водят руки в стороны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митируют мягкую, грациозную походку кошки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вверх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вниз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влево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зглядом проводят «муху» от левого плеча к правому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ти приседают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прямо.</w:t>
            </w:r>
          </w:p>
          <w:p>
            <w:pPr>
              <w:pStyle w:val="Normal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вают глаза руками.</w:t>
            </w:r>
          </w:p>
        </w:tc>
      </w:tr>
      <w:tr>
        <w:trPr>
          <w:trHeight w:val="12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ind w:left="360" w:hanging="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ждик»</w:t>
            </w:r>
          </w:p>
          <w:p>
            <w:pPr>
              <w:pStyle w:val="Style13"/>
              <w:spacing w:before="280" w:after="390"/>
              <w:ind w:left="360" w:hanging="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ждик, дождик, пуще лей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ель, капель не жалей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ько нас не замочи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ря в окошко не стучи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вверх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вниз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ют круговые движения глазами.</w:t>
            </w:r>
          </w:p>
        </w:tc>
      </w:tr>
      <w:tr>
        <w:trPr>
          <w:trHeight w:val="15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ind w:left="360" w:hanging="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Буратино»</w:t>
            </w:r>
          </w:p>
          <w:p>
            <w:pPr>
              <w:pStyle w:val="Style13"/>
              <w:spacing w:before="280" w:after="390"/>
              <w:ind w:left="360" w:hanging="0"/>
              <w:rPr>
                <w:rFonts w:ascii="Helvetica" w:hAnsi="Helvetica" w:cs="Helvetica"/>
                <w:bCs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Cs/>
                <w:color w:val="000000"/>
                <w:sz w:val="23"/>
                <w:szCs w:val="23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атино потянулся,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аво – влево  повернулся,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з – вверх  посмотрел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место тихо сел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стают на носочки, поднимают руки и смотрят на кончики пальцев.</w:t>
            </w:r>
          </w:p>
          <w:p>
            <w:pPr>
              <w:pStyle w:val="Normal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ворачивая головы, смотрят вверх – вниз, вправо – влево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ind w:left="360" w:hanging="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Теремок»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м – терем – теремок!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не низок, не высок,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ерху петух сидит,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ареку он кричит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вижение глазами вправо – влево.</w:t>
            </w:r>
          </w:p>
          <w:p>
            <w:pPr>
              <w:pStyle w:val="Normal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вижение глазами вверх – вниз </w:t>
            </w:r>
          </w:p>
          <w:p>
            <w:pPr>
              <w:pStyle w:val="Normal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оргают глазами.</w:t>
            </w:r>
          </w:p>
          <w:p>
            <w:pPr>
              <w:pStyle w:val="Normal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ind w:left="360" w:hanging="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6</w:t>
            </w:r>
          </w:p>
          <w:p>
            <w:pPr>
              <w:pStyle w:val="Style13"/>
              <w:spacing w:before="280" w:after="390"/>
              <w:ind w:left="360" w:hanging="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Ветер»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 дует нам в лицо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чалось деревцо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 тише, тише, тише…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ца все выше, выше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Часто моргают веками.</w:t>
            </w:r>
          </w:p>
          <w:p>
            <w:pPr>
              <w:pStyle w:val="Normal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дленно приседают, опуская глаза вниз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е поворачивая головы, смотрят вправо – влево.</w:t>
            </w:r>
          </w:p>
          <w:p>
            <w:pPr>
              <w:pStyle w:val="Normal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стают и глаза поднимают вверх.</w:t>
            </w:r>
          </w:p>
          <w:p>
            <w:pPr>
              <w:pStyle w:val="Normal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ind w:left="360" w:hanging="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учик солнца»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ик, лучик озорной,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грай-ка ты со мной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-ка лучик, повернись,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глаза мне покажись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гляд я влево отведу,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ик солнца я найду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ерь вправо посмотрю,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ова лучик я найду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оргают глазками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лают круговые движения глазами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водят взгляд влево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водят взгляд вправо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еще несколько простых упражнений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ерх – вниз, влево – вправо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игать глазами вверх – вниз, влево – вправо. Зажмурившись, снять напряжение, считая до десяти. </w:t>
      </w:r>
    </w:p>
    <w:p>
      <w:pPr>
        <w:pStyle w:val="Heading2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г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ь себе большой круг. Обводить его глазами по часовой стрелке, потом против часовой стрелке. </w:t>
      </w:r>
    </w:p>
    <w:p>
      <w:pPr>
        <w:pStyle w:val="Heading2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адрат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ить детям представить себе квадрат. Переводить взгляд из правого верхнего угла в левый нижний – в левый верхний, в правый нижний. Ещё раз одновременно посмотреть в углы воображаемого квадрата. </w:t>
      </w:r>
    </w:p>
    <w:p>
      <w:pPr>
        <w:pStyle w:val="Heading2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орчим  рожицы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предлагает изобразить мордочки различных животных или сказочных персонажей. Гримасочка ёжика – губки вытянуты вперёд – влево – вправо – вверх – вниз, потом по кругу в левую сторону, в правую сторону. </w:t>
      </w:r>
    </w:p>
    <w:p>
      <w:pPr>
        <w:pStyle w:val="Heading2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исование носом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закрывают глаза. Представляют себе, что нос стал длинным и рисуют предложенный учителем предмет, букву и т.д. </w:t>
      </w:r>
    </w:p>
    <w:p>
      <w:pPr>
        <w:pStyle w:val="Heading2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ширение поля зрения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тельные пальцы обеих рук поставить перед собою, причём за каждым пальцем следит свой глаз. Развести пальчики в стороны и свести вместе. Свести их и направить в противоположные стороны на чужие места, но каждый глаз следит за своим пальчиком. Вернуться на свои места. </w:t>
      </w:r>
    </w:p>
    <w:p>
      <w:pPr>
        <w:pStyle w:val="Heading2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уратино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ь детям закрыть глаза и посмотреть на кончик своего носа. Учитель медленно считает до 8. Дети должны представить, что их носик начинает расти, они продолжают с закрытыми глазами следить за кончиком носа. Затем, не открывая глаз, с обратным счётом от 8 до 1, ребята следят за уменьшением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Helvetica" w:ascii="Helvetica" w:hAnsi="Helvetica"/>
          <w:color w:val="000000"/>
          <w:sz w:val="23"/>
          <w:szCs w:val="23"/>
        </w:rPr>
        <w:drawing>
          <wp:inline distT="0" distB="0" distL="0" distR="0">
            <wp:extent cx="2685415" cy="21913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 w:val="23"/>
          <w:szCs w:val="23"/>
        </w:rPr>
        <w:t xml:space="preserve">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еляйте 3-4 минутки для глазок несколько раз в день и будьте здоровы!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708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Heading1"/>
        <w:spacing w:lineRule="atLeast" w:line="264"/>
        <w:ind w:left="360" w:hanging="0"/>
        <w:jc w:val="center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</w:r>
    </w:p>
    <w:p>
      <w:pPr>
        <w:pStyle w:val="Heading1"/>
        <w:spacing w:lineRule="atLeast" w:line="264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902" w:right="1134" w:gutter="0" w:header="0" w:top="851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3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llaza.ru/wp-content/uploads/2012/04/&#1090;&#1077;&#1084;&#1072;-&#1085;&#1072;-&#1076;&#1077;&#1088;&#1077;&#1074;&#1077;-4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8:00Z</dcterms:created>
  <dc:creator>Admin</dc:creator>
  <dc:description/>
  <cp:keywords/>
  <dc:language>en-US</dc:language>
  <cp:lastModifiedBy>Admin</cp:lastModifiedBy>
  <dcterms:modified xsi:type="dcterms:W3CDTF">2015-11-19T09:58:00Z</dcterms:modified>
  <cp:revision>1</cp:revision>
  <dc:subject/>
  <dc:title>Человек воспринимает и изучает окружающий мир с помощью пяти чувств или сенсорных систем: зрения, слуха, осязания, обоняния и вкуса</dc:title>
</cp:coreProperties>
</file>