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 утверждении Инструкции по внедрению оздоровительных технологий в деятельность образовательных учреждений (не нуждается в госрегистраци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ЗДРАВООХРАНЕНИЯ РОССИЙ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4 апреля 2003 года N 13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Об утверждении Инструкции по внедрению </w:t>
      </w:r>
    </w:p>
    <w:p>
      <w:pPr>
        <w:pStyle w:val="Normal"/>
        <w:rPr/>
      </w:pPr>
      <w:r>
        <w:rPr/>
        <w:t xml:space="preserve">оздоровительных технологий в деятельность </w:t>
      </w:r>
    </w:p>
    <w:p>
      <w:pPr>
        <w:pStyle w:val="Normal"/>
        <w:rPr/>
      </w:pPr>
      <w:r>
        <w:rPr/>
        <w:t xml:space="preserve">образовательных учрежд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Документ не нуждается в госрегистрации</w:t>
      </w:r>
    </w:p>
    <w:p>
      <w:pPr>
        <w:pStyle w:val="Normal"/>
        <w:rPr/>
      </w:pPr>
      <w:r>
        <w:rPr/>
        <w:t>Министерства юстиции Российской Федерации</w:t>
      </w:r>
    </w:p>
    <w:p>
      <w:pPr>
        <w:pStyle w:val="Normal"/>
        <w:rPr/>
      </w:pPr>
      <w:r>
        <w:rPr/>
        <w:t>Письмо Минюста России от 20.05.2003 N 07/4993-ЮД.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беспечения профилактики заболеваемости детей в образовательных учреждениях, улучшения состояния их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д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нструкцию по внедрению оздоровительных технологий в деятельность образовательных учреждений, согласованную с Министерством образования Российской Федерации (приложение N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комендуемый перечень оборудования и методик по внедрению оздоровительных технологий в деятельность образовательных учреждений, согласованный с Министерством образования Российской Федерации (приложение N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инистр</w:t>
      </w:r>
    </w:p>
    <w:p>
      <w:pPr>
        <w:pStyle w:val="Normal"/>
        <w:jc w:val="right"/>
        <w:rPr/>
      </w:pPr>
      <w:r>
        <w:rPr/>
        <w:t xml:space="preserve">Ю.Л.Шев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N 1. Инструкция по внедрению оздоровительных технологий в деятельность 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е N 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Минздрава России</w:t>
      </w:r>
    </w:p>
    <w:p>
      <w:pPr>
        <w:pStyle w:val="Normal"/>
        <w:jc w:val="right"/>
        <w:rPr/>
      </w:pPr>
      <w:r>
        <w:rPr/>
        <w:t xml:space="preserve">от 4 апреля 2003 года N 139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здоровья ребенка на этапе 7-18 лет в значительной мере зависит от условий обучения, характера учебного процесса, образа жизни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к основным классам болезней, частота которых наиболее интенсивно возрастает в процессе школьного обучения, относятся заболевания глаза и его придаточного аппарата, костно-мышечной и соединительной ткани, органов пищеварения, пограничные психические нару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значительной медико-социальной проблемой сегодняшнего дня является высокий травматизм детей как в быту, так и в условиях школы, в том числе при занятиях физической куль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социальных факторов, влияющих на формирование здоровья детей, 20% составляют факторы внутришкольн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изложенным внедрение оздоровительных технологий в деятельность образовательных учреждений позволит обеспечить профилактику заболеваний, добиться улучшения состояния здоровья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различных оздоровительных технологий в деятельности образовательных учреждений основывается на результатах профилактических осмотров учащихся, данных о состоянии здоровья каждого учащегося и результатах динамического наблюдения за учащимися, имеющими отклонения в состоянии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ение оздоровительных технологий в образовательном учреждении предполагает совместную деятельность администрации образовательных учреждений, педагогов, медицинского персонала детских амбулаторно-поликлинических учреждений, участие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доровительная работа в образовательных учреждениях проводится под методическим руководством органов управления здравоохранением и учреждений здравоох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Основные принципы внедрения и реализации оздоровительных технологий в деятельность образовательных учрежд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мплексность использования оздоровительных технологий с учетом состояния здоровья учащихся, структуры образовательного процесса, условий обучения, воспит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прерывность проведения оздоровительных мероприятий в течение 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ксимальный охват оздоровительными мероприятиями всех уча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теграция оздоровительных технологий в образовательный процес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имущественное применение немедикаментозных средств оздоровления, широкое использование средств, стимулирующих защитные силы организ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ьзование простых и доступных технолог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ование положительной мотивации у учащихся, медицинского персонала и педагогов к проведению оздоровительных меро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ализация в условиях образовательного учреждения на индивидуальном и групповом уровне мероприятий по повышению двигательной активности, закаливанию обучающихся, воспитанников, охране психического здоровья, а также по оздоровлению детей, имеющих функциональные расстройства и хронические заболе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учение всех участников образовательного процесса методикам самодиагностики, самокоррекции, самоконтро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вышение эффективности системы оздоровительных мероприятий за счет соблюдения в образовательных учреждениях санитарно-гигиенических норм и правил, регламентирующих требования к освещению, оборудованию и планировке образовательных учреждений, режиму учебно-воспитательного процесса и учебной нагрузке, организации физического воспитания и питания учащихся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N 2</w:t>
      </w:r>
      <w:r>
        <w:rPr>
          <w:b/>
        </w:rPr>
        <w:t>. Рекомендуемый перечень оборудования и методик по внедрению оздоровительных технологий в деятельность образовательных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ложение N 2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Минздрава России</w:t>
      </w:r>
    </w:p>
    <w:p>
      <w:pPr>
        <w:pStyle w:val="Normal"/>
        <w:jc w:val="right"/>
        <w:rPr/>
      </w:pPr>
      <w:r>
        <w:rPr/>
        <w:t xml:space="preserve">от 4 апреля 2003 года N 1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ля повышения физической подготовленности детей целесообразно использование тренажерных устройст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велосипед, велоэргомет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третб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степпе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гребной эргомет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батут тренировочный малы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перекладина передвижная (облегченный по величине нагрузки вариант тренаже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ля профилактики и лечения близорукости, амблиопии, косоглазия, гиперметропии и др. заболеваний глаз могут использоваться приборы цветоимпульсной терапии, относящиеся к новому направлению медицины. С целью охраны органа зрения у детей рекомендуется использование офтальмотренаж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ля профилактики острых респираторных заболеваний, аллергических болезней, снижения частоты обострения хронической патологии органов дыхания, повышения иммунологической резистентности организма, снижения контагиозности в период подъема заболеваемости острыми респираторными инфекциями рекомендуется аэроионотерапия, поляризованный полихроматический свет, ультрафиолетовое излучение - для облучения помещений (классы, спортивный зал, столовая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ля санации верхних и нижних отделов дыхательных путей, профилактики заболеваний органов дыхания рекомендуется применение ингаляционной тера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 целью охраны психического здоровья детей и профилактики психосоматической патологии целесообразна организация кабинета психологической разгрузки (видео-аудиоаппаратура, специальная мебель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екомендуемые методики для проведения оздоровительной работы в образовательных учреждени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Для повышения резистентности организма ребенка к внешним воздействиям, в том числе бактериальным, снижения частоты острых и обострений хронических заболеваний рекомендуется применение фитотерапии (фиточаев, сборов, отваров тра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Для повышения сопротивляемости организма, успокаивающего или тонизирующего действия применяется ароматерапия - ароматизация помещений эфирными маслами растительного происх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С целью повышения резистентности организма и для общеукрепляющего воздействия рекомендуется проведение профилактической витаминизации детей в течение учебного года, использование витаминных напитков, адаптогенов растительного происхождения (элеутерококк, жень-шень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 Для профилактики возникновения нарушений опорно-двигательного аппарата, коррекции нарушенной функции при патологии костно-мышечной системы рекомендуется создание благоприятного двигательного режима учащихся с учетом возраста и состояния здоровья, использование на занятиях физической культурой коррегирующей гимнастики с применением вспомогательных тренажер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. Для организации рационального питания учащихся, коррекции функциональных нарушений органов пищеварения, снижения частоты обострений заболеваний органов желудочно-кишечного тракта рационально внедрение в образовательных учреждениях принципа щадящего питания, а также включение в рацион питания специальных продуктов, с повышенной пищевой и биологической цен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6. С целью профилактики нарушений зрения и оздоровления учащихся с патологией органа зрения рекомендуется проведение специальной гимнастики для глаз. Особенно эффективна офтальмокоррекция - это воздействие на зрительный анализатор основных цветов: красного, синего, оранжевого, зеленого, желтого, фиолетового.</w:t>
      </w:r>
    </w:p>
    <w:sectPr>
      <w:type w:val="nextPage"/>
      <w:pgSz w:w="11906" w:h="16838"/>
      <w:pgMar w:left="72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40:00Z</dcterms:created>
  <dc:creator>Admin</dc:creator>
  <dc:description/>
  <cp:keywords/>
  <dc:language>en-US</dc:language>
  <cp:lastModifiedBy>Admin</cp:lastModifiedBy>
  <cp:lastPrinted>2015-11-17T16:44:00Z</cp:lastPrinted>
  <dcterms:modified xsi:type="dcterms:W3CDTF">2015-11-17T14:45:00Z</dcterms:modified>
  <cp:revision>1</cp:revision>
  <dc:subject/>
  <dc:title>Об утверждении Инструкции по внедрению оздоровительных технологий в деятельность образовательных учреждений (не нуждается в госрегистрации)</dc:title>
</cp:coreProperties>
</file>